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71895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образования Республики Мордовия по преподаванию мордовских (мокшанского, эрзянского) языков и мордовской литературы в обще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язычное образование в Российской школе рассматривается сегодня как одно из приоритетных направлений модернизации школьного образования. Знание языков народов, живущих в одном регионе, воспитывает уважение к культуре, традициям, дает основу для развития интеллектуальных и творческих способностей, обогащающих личность в процессе само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перед системой образования стоит задача повышения качества языковой подготовки обучающихся, чтобы максимально использовать мощный воспитательный потенциал языков, истории, культуры народа в формировании у детей любви к своей родной земле, родному кра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 в 2009-2010 учебном году рекомендует сохранить традиционно сложившиеся объемы преподавания мордовских (мокшанского, эрзянского) языков и мордовской литературы в общеобразовательных учреждениях республики в соответствии с утвержденными программ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 русским (родным) языком обучения: 2-5 классы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00"/>
        <w:gridCol w:w="1275"/>
        <w:gridCol w:w="1134"/>
        <w:gridCol w:w="1276"/>
      </w:tblGrid>
      <w:tr>
        <w:trPr>
          <w:trHeight w:val="33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обу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торо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ет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ёртый год обучения</w:t>
            </w:r>
          </w:p>
        </w:tc>
      </w:tr>
      <w:tr>
        <w:trPr>
          <w:trHeight w:val="8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/ эрзянский 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часы на преподавание учебных предметов «Мокшанский язык», «Эрзянский язык» выделяются из регионального (национально-регионального)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ютс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айкина А.И. Программы и методические рекомендации по изучению мокшанского языка во 2-4 классах школ с русским или смешанным по национальному составу контингентом обучающихся, 2006. – Ковылкино, «Ковылкинская районная типограф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альчук Е.В.,  Дмитриева С.Ю. Программы по изучению эрзянского  языка в начальных классах школ с русским или смешанным по национальному составу контингентом обучающихся (первый, второй и третий годы обучения). 2-4 классы, 2006. - Ковылкино, «Ковылкинская районная типограф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гожина В.Ф.,Гришунина В. П. Программа по изучению мокшанского языка в школах с русским или смешанным по национальному составу контингентом обучающихся(четвёртый год обучения – 5 класс),2009. – Сара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еализации перечисленных выше учебных программ в 2023-2024 учебном году рекомендуется использовать учебники и учебные пособ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  2 класс</w:t>
      </w:r>
    </w:p>
    <w:tbl>
      <w:tblPr>
        <w:tblW w:w="1026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7"/>
        <w:gridCol w:w="5115"/>
        <w:gridCol w:w="993"/>
        <w:gridCol w:w="1200"/>
        <w:gridCol w:w="15"/>
        <w:gridCol w:w="15"/>
        <w:gridCol w:w="1164"/>
      </w:tblGrid>
      <w:tr>
        <w:trPr>
          <w:trHeight w:val="88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знакомим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ети земли Мордо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комим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комимся(Личные местоим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ых слов по теме «Знакомство»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театр. Инсценировка знаком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членами семьи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членами семьи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инадл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 «Мы учим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ты осени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работы на о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а и по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 и по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одеж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о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ая о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живот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и перелётные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и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 и л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и л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Морд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Мордов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нск – столица Мордов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3 </w:t>
      </w:r>
      <w:r>
        <w:rPr/>
        <w:t xml:space="preserve"> класс</w:t>
      </w:r>
    </w:p>
    <w:tbl>
      <w:tblPr>
        <w:tblW w:w="970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2"/>
        <w:gridCol w:w="4958"/>
        <w:gridCol w:w="882"/>
        <w:gridCol w:w="954"/>
        <w:gridCol w:w="18"/>
        <w:gridCol w:w="38"/>
        <w:gridCol w:w="37"/>
        <w:gridCol w:w="1013"/>
      </w:tblGrid>
      <w:tr>
        <w:trPr>
          <w:trHeight w:val="99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6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6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Ётась кизось. (Прошло лет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лова, обозначающие приветствие, прощ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времена года, состояние природы. Существительные: киза, тял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: мани, лямбе. Глаголы: молемс, ваномс, ардом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брат, школа! (Здравствуй, школа!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лова, обозначающие школьные принадлеж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разцы : Мон кельгса школат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зонда велеса (В селе лето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членов семьи: тядя, аля, ака, щ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разцы: Мон лездан бабаз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аксяса (В пол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: пакся, сёра, роз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касомс, панжемс, урядам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ые образцы : Мон кельгса паксять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ирьса (В лес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ительные : панга, шуфт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  мумс, кандомс, няем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разцы: Тя оф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шса(В город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лова на тему «Ошс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вами: инголе, фтал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шса(В город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лова на тему «Ошс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вами: инголе, фтал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дняй сёксесь. (Поздняя ос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слова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грибов: келу панга, кару панг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имующими птицами: кирьхкс, ситявн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ень и кудонь жувататне.(Дикие и домашние животны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названия диких и домашних живот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разцы: Мон кельгса катонязен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слов, обозначающих детёнышей домашних животных: вазня, вероск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ла. Тяла налхкоматне. (Зима. Зимние забав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словами, словосочетаниями и речевыми образца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: ушедсть якшапне, тялоть эзд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донь тефне.(Домашние дел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лов, обозначающих предметы домашнего быта: утварь, посуда, орудия труд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словами и словосочетания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це Мартсь – тядянь праздник.(8 Марта – женский д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названия дней нед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слов: тячи, ванд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ундать самац(Приход вес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слов о весн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охранении природ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льхтяма инжикс.(Идём в гост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вами: инжи, шачем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Усвоить числа от 11 по 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изонясь.(Лет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о временах год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/>
        <w:t xml:space="preserve"> </w:t>
      </w:r>
      <w:r>
        <w:rPr/>
        <w:t>Календарно-тематическое планирование 4 класс</w:t>
      </w:r>
    </w:p>
    <w:tbl>
      <w:tblPr>
        <w:tblW w:w="901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2"/>
        <w:gridCol w:w="4269"/>
        <w:gridCol w:w="882"/>
        <w:gridCol w:w="842"/>
        <w:gridCol w:w="18"/>
        <w:gridCol w:w="38"/>
        <w:gridCol w:w="93"/>
        <w:gridCol w:w="1069"/>
      </w:tblGrid>
      <w:tr>
        <w:trPr>
          <w:trHeight w:val="95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8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изось.(Лет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зось.(Лет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зонь лятфнематне.(Воспоминания о лет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ёксесь.(Ос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ёксесь.(Ос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сь сёксесь.(Пришла ос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изоть пингонза.(Времен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ань эряфсь.(Школьные дел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мокстамс недялять шинзон.(Закрепить дни недел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 – ти лувомась.(Счёт до ст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емьясь.(Семь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ьянь тефне.(Семейные обязанности и увлече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мбрашить ванфтомац.(Охрана здоровь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удсь.(До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донь тефне.(Домашние дел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голень пингонь кядьгонятне, ярхцамбяльсь.(Старинная посуда, пища в старин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фне велеса и ошса.(Дела на селе и в город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яла.(Зим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ялоть самац.(Приход зим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ялонь налхкоматне.(Зимние забав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ялонь тефне велеса и ошса.(Зимние заботы на селе и в город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ьфпяльдень эряфсь.(Мир вокруг нас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донь и вирень жувататне, нармоттне.(Дикие и домашние животны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донь жувататнень мельге якамась.(Уход за домашними животным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манць и сонь здоровьяц.(Человек и его здоровь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сь.(Спор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ь Родинаньконь защитниконза.(Наши защитники Отечеств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кшень и эрзянь содаф ломаттне.(Знаменитые люди Мордови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кшень и эрзянь содаф ломаттне.(Знаменитые люди Мордови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довскяй народть ингольдень праздниконза.(Старинные праздники мордв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кшень и эрзянь щамсь.(Мокшанская и эрзянская одежд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ндась сай – сембось живоклай.(Весна придёт – всё оживё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амс тундань работатнень колга.(Знание весенних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ндась вирьса, паксяса, велеса.(Весна в лесу, на поле, в сел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ь страназе – Россиясь.(Моя страна - Росс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ь эряма вастозе – Мордовиясь.(Моя Родина - Мордов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ранск ошсь – республиканьконь столицац.(Саранск – столица республик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чевые образцы: Мордовияса сисем ошт.(В Мордовии 7 город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слова: якстерьста, акшес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за.(Лет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за.(Лет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за, киза, кизоня, лямбоня да пиженя.(Ожидание лет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ятфтамс валхнень тундать и кизоть мазышинц колга.(Повторение слов о весне и лет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ые слова: шоподемс, валдашкодом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чевые образцы: Эженттяма шить каршес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Ётаф материалть кемокстамац.(Повторение пройденного материал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Calibri" w:cs="Arial" w:ascii="Arial" w:hAnsi="Arial"/>
          <w:b/>
          <w:sz w:val="20"/>
          <w:szCs w:val="20"/>
        </w:rPr>
        <w:t>Календарно – тематическое планирование 5 класс</w:t>
      </w:r>
    </w:p>
    <w:tbl>
      <w:tblPr>
        <w:tblW w:w="1006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31"/>
        <w:gridCol w:w="4691"/>
        <w:gridCol w:w="990"/>
        <w:gridCol w:w="1135"/>
        <w:gridCol w:w="96"/>
        <w:gridCol w:w="1316"/>
      </w:tblGrid>
      <w:tr>
        <w:trPr>
          <w:trHeight w:val="61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Calibri"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рока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Тема ур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ов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0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актическая</w:t>
            </w:r>
          </w:p>
        </w:tc>
      </w:tr>
      <w:tr>
        <w:trPr>
          <w:trHeight w:val="2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ремена г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принадлеж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ы транспор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говорники мокшанского язы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мейные тради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ой гор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эты и писатели Мордов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ой любимый писател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вторение материала, пройденного в первой четвер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ртрет друга, подру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накомство с детским журналом «Якстерь тяштен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фессия родителей, сестры, бра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ой клас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ты зи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празднованию Рожде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стюм (национальный, женск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вторение материала, пройденного во второй четвер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празднованию Нового г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ование Нового года у других финно-угорских народ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е традиции коляд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Защитника Отече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док дн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мам и бабуше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ты вес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адки и отличительные признаки пти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е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ё хобб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воскресный ден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 материала, пройденного в третьей четвер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героями мордовских сказок.      Сказка «Куйгорож».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нние праздники. Пасх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т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ы на лето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1144" w:hanging="360"/>
      <w:jc w:val="both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  <w:ind w:left="-360" w:hanging="0"/>
      <w:jc w:val="center"/>
    </w:pPr>
    <w:rPr>
      <w:rFonts w:ascii="Times New Roman" w:hAnsi="Times New Roman" w:cs="Times New Roman"/>
      <w:b/>
      <w:bCs/>
      <w:sz w:val="28"/>
      <w:szCs w:val="27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6:00Z</dcterms:created>
  <dc:creator>akashkina</dc:creator>
  <dc:description/>
  <cp:keywords/>
  <dc:language>en-US</dc:language>
  <cp:lastModifiedBy>RePack by SPecialiST</cp:lastModifiedBy>
  <cp:lastPrinted>2021-09-07T21:34:00Z</cp:lastPrinted>
  <dcterms:modified xsi:type="dcterms:W3CDTF">2024-12-28T07:15:00Z</dcterms:modified>
  <cp:revision>28</cp:revision>
  <dc:subject/>
  <dc:title>Методические рекомендации </dc:title>
</cp:coreProperties>
</file>