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22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а (3 часа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кина В.А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английского языка реализуются следующие цели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соответствии с ФГОС изучение иностранного языка в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речевой, языковой, социокультурной, компенсаторной и учебно-познавательной компетенц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разовательная, развивающая и воспитательная цели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оворя об общеобразовательной цели обучения ИЯ, необходимо иметь в виду три ее аспекта: общее, филологическое и социокультурное образование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976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Каникулы. Проведение досуга. Планы на выходной. Погода. Страны и города Европы. (17ч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Семья. Достопримечательности русских городов. Местожительства. Обозначение дат. Русские писатели. (17ч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Виды спорта. Обозначение времени. Детские игры. Здоровье. Здоровый образ жизни. Увлечения и хобби. (17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Свободное время. Домашние животные. Хобби. Цирк. Русские художники.(17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утешествие. Шотландия. Города мира и их достопримечательности. Рынки Лондона. Мосты Лондона. Русский и британский образ жизни. (17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утешествие. География России. Животные России. Знаменитые люди России. (17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  <w:gridCol w:w="27"/>
      </w:tblGrid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6 класс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ов 3 часа в неделю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кина В. А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оязычной коммуникативной компетен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совокупности ее составляющих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ой, языковой, социокультурной, компенсаторной, учебно-познавате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зыков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окультурн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я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енсаторн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-познавательн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столицы (16ч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ритании (16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. Праздники, фестивали (18ч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 (18ч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препровождение (18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как мы выглядим (16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020" w:leader="none"/>
              </w:tabs>
              <w:spacing w:lineRule="auto" w:line="276"/>
              <w:jc w:val="both"/>
              <w:rPr/>
            </w:pPr>
            <w:r>
              <w:rPr/>
              <w:t>Класс</w:t>
              <w:tab/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7 класс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а (3 часа в неделю)</w:t>
            </w:r>
          </w:p>
        </w:tc>
      </w:tr>
      <w:tr>
        <w:trPr>
          <w:trHeight w:val="344" w:hRule="atLeast"/>
        </w:trPr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кина В.А.</w:t>
            </w:r>
          </w:p>
        </w:tc>
      </w:tr>
      <w:tr>
        <w:trPr>
          <w:trHeight w:val="6352" w:hRule="atLeast"/>
        </w:trPr>
        <w:tc>
          <w:tcPr>
            <w:tcW w:w="2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5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оязычной коммуникативной компетен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совокупности ее составляющих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ой, языковой, социокультурной, компенсаторной, учебно-познавате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зыков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окультурн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я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енсаторн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-познавательн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</w:tc>
      </w:tr>
      <w:tr>
        <w:trPr>
          <w:trHeight w:val="291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Школа и обучение в школе (16ч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Язык мира (16ч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Некоторые факты об англоговорящем мире (16ч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Живые существа вокруг нас (18ч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Экология (18ч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Здоровье (18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7"/>
      </w:tblGrid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102 часа (3 часа в неделю)</w:t>
            </w:r>
          </w:p>
        </w:tc>
      </w:tr>
      <w:tr>
        <w:trPr>
          <w:trHeight w:val="324" w:hRule="atLeast"/>
        </w:trPr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оставители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лкина В. 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вит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оязычной коммуникативной компетен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совокупности ее составляющих –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ой, языковой, социокультурной, компенсаторной, учебно-познавате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чев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развитие коммуникативных умений в четырех основных видах речевой деятельности (говорении, аудировании, чтении, письм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Языков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циокультурн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я умения представлять свою страну, ее культуру в условиях иноязычного меж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енсаторн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ебно-познавательная компетен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    </w:r>
          </w:p>
          <w:p>
            <w:pPr>
              <w:pStyle w:val="Style18"/>
              <w:spacing w:lineRule="auto" w:line="276"/>
              <w:ind w:left="7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Спорт и спортивная жизнь (24ч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редставление искусства: театр (24ч)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/>
              <w:t>Представление искусства: кино (27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ир знает их (27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16:00Z</dcterms:created>
  <dc:creator>Олег</dc:creator>
  <dc:description/>
  <cp:keywords/>
  <dc:language>en-US</dc:language>
  <cp:lastModifiedBy>User</cp:lastModifiedBy>
  <dcterms:modified xsi:type="dcterms:W3CDTF">2023-08-24T13:17:00Z</dcterms:modified>
  <cp:revision>43</cp:revision>
  <dc:subject/>
  <dc:title/>
</cp:coreProperties>
</file>