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объемом учебного времени, отводимого на изучение предмета английский язык по учебному плану образовательного учреждения – 102 ч. в год, 3 ч. в неделю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.В.Афанасьева, И.В.Михеева, К.М.Баранова по английскому языку к УМК «Английский язык: «Rainbow English» для учащихся 5-9 классов общеобразовательных учреждений  (Москва: Дрофа, 2014)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Рабочая программа ориентирована на использование учебно-методического комплекта О.В.Афанасьева, И.В.Михеева, К.М.Баранова по английскому языку к УМК О.В.Афанасьева, И.В.Михеева, К.М.Баранова. «Английский язык: «Rainbow English» для учащихся 8 классов общеобразовательных учреждений  (Москва: Дрофа, 2014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2 часа школьного учебного плана при нагрузке 3 часа в неделю. Срок реализации программы – 1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ОБУЧ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ностранного языка в целом и английского в частности в основной школе направлено на достижение следующих целей: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ая компетенция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УЧЕБНОГО ПРЕДМЕТА.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возможностей самореализации средствами иностранного языка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емление к совершенствованию собственной речевой культуры в целом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планировать свое речевое и неречевое поведение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заимодействовать с окружающими, выполняя разные социальные роли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использовать информационно-коммуникационные технологии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 время обучения в 8 класс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еся получат возможность научиться 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) уме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) 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оциальной адапт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сознания места и роли родного и изучаемого языков в полиязычном мир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средней школы по окончании 8 класса должны демонстрировать следующие результаты освоения иностранного язы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оммуникативной сфе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чев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ледующих видах речевой деятельност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и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и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лностью понимать речь учителя, одноклассников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и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текст с выборочным пониманием значимой/ нужной/интересующей информ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е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ла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языковой компет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ник по окончании 8 класса должен знать/понимать: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различия систем английского и русского язы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школьники долж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правила написания слов, изученных в основной школе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ой компет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учащихся 8 класса требуется: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е национально-культурных особенностей речевого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ство с образцами художественной, публицистической и научно-популярной литературы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представле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представления о сходстве и различиях в традициях своей страны и стран изучаемого языка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роли владения иностранными языками в современном ми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формиров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енсаторной компет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ускники основной школы должны научиться выходить из затруднительного положения в условиях дефицита языковых средств в процессе приема и передачи информации за счет умения: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давать вопрос, переспрашивать с целью уточнения отдельных неизвестных языковых явлений в тексте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перифраз, синонимические средства, словарные замены, жесты, мими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знавательной сф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версальные учебные действия (общеучебные умения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: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план выполнения задачи, проекта в группе под руководством учителя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ход и результаты выполнения задачи, проекта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итически анализировать успехи и недостатки проделанной рабо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: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универсальные логические действия: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(выделение признаков),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ез (составление целого из частей, в том числе с самостоятельным достраиванием),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основания для сравнения, классификации объектов,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аналогии и причинно-следственные связи,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логическую цепь рассуждений,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ь объекты к известным понятиям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бразовывать информацию из одной формы в другую: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 информацию в виде таблиц, схем, опорного конспекта,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остой план текста (в виде ключевых слов, вопросов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: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тко и ясно выражать свои мысли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таивать свою точку зрения, аргументировать ее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ся критично относиться к собственному мнению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ушать других, принимать другую точку зрения, быть готовым изменить свою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ывать учебное взаимодействие в группе (распределять роли, договариваться друг с другом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альные учебные умения: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 иноязычному речевому партнеру или человеку, не владеющему иностранным языком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выборочный перевод для уточнения понимания текста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знавать грамматические явления в тексте на основе дифференцирующих признаков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йствовать по образцу или аналогии при выполнении отдельных заданий и порождении речевого высказывания на изучаемом язы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ценностно-ориентационной сфере: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ие о языке как средстве выражения чувств, эмоций, основе культуры общения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эстетической сфере: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трудовой и физической сферах: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самодисциплины, упорства, настойчивости, самостоятельности в учебном труде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работать в соответствии с намеченным планом, добиваясь успеха;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емление вести здоровый образ жизни (режим труда и отдыха, питание, спорт, фитнес)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7"/>
        <w:gridCol w:w="2599"/>
        <w:gridCol w:w="8"/>
      </w:tblGrid>
      <w:tr>
        <w:trPr/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«Спорт и спортивная жизнь» 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порт и спортивная жизнь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Олимпийские игры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Конструкция  «used to»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Прошедшее совершенное время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Правила употребления слова «ещё» в вопросительных конструкциях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 Образование прилагательных с помощью суффиксов -ic, al ,ical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 Фразовый глагол «заканчивать» и его значения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</w:tr>
      <w:tr>
        <w:trPr/>
        <w:tc>
          <w:tcPr>
            <w:tcW w:w="10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«Представление искусства: театр»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Театр. Описание театра. Знаменитые театры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История развлечений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Прошедшее совершенное время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Косвенная речь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Правила образования существительных с помощью суффиксов -ance/ ence  и  ist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 Фразовый глагол «держать» 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 Настоящее совершенное время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</w:tr>
      <w:tr>
        <w:trPr/>
        <w:tc>
          <w:tcPr>
            <w:tcW w:w="10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 «Представление искусства: кино»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ино. История кино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Знаменитые актёры и актрисы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потребления определённого артикля с названиями театров, кинотеатров, музеев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Косвенная речь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бразования степеней прилагательных у слов «далёкий, близкий»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Образования степеней прилагательных у слов «поздний, старый»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Употребления собирательных существительных в речи и на письм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ьная и неформальная лексика в английском языке: правила употребления в речи и на письм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 Образования прилагательных с помощью суффикса -ish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зовый глагол «видеть» и его основные значения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«Весь мир знает их»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Известные люди различных стра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традательный залог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Глаголы « learn,study»:  употребления в речи и на письме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Употребления предлогов в словосочетании «сделан из»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бразования   существительных с помощью суффиксов dom, hood, ship, ism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Фразовый глагол «положить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уроки: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993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"/>
        <w:gridCol w:w="8962"/>
        <w:gridCol w:w="27"/>
        <w:gridCol w:w="1593"/>
        <w:gridCol w:w="12"/>
        <w:gridCol w:w="1773"/>
        <w:gridCol w:w="30"/>
        <w:gridCol w:w="1773"/>
        <w:gridCol w:w="30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уро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рядку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порт и спортивная жизнь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активизация ЛЕ по теме «Спорт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 по теме «Как русские проводят их каникулы» с опорой на ключевые слова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употребление в речи и на письме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аудирование по теме «Великие спортсмены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потребления сравнительной степени с наречием «мало»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 по теме «Различные виды спорта» с опорой на ключевые слова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слова «спорт» в речи и на письме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Спорт в Британии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тработка ЛЕ по теме «Спортивная одежда и обувь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по теме «Олимпийские игры в древности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совершенное время: правила употребления в речи и на письме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совершенное время со словами «после, перед, вскоре»: правила употребле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предлогов со словом «поле» в речи и на письм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чтения по теме «Спорт в нашей жизни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 по теме «Современные олимпийские игры» с опорой на план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 на тему «Спорт и здоровье» с опорой на план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тработка ЛЕ по теме «Спорт и спортивная жизнь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аудирования по теме « Олимпийские игры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слова «ещё» в вопросительных конструкциях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с помощью суффиксов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«заканчивать» и его значен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устной речи по теме « спорт в России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Великие люди спорта. Татьяна Тарасова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аудирование по теме «Олимпийские игры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ое чтение по теме «Параолимпийские игры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навыков письменной речи по теме «Спорт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ЛЕ по теме «Спорт и спортивная жизнь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бразование вопросов и отрицательных предложений в прошедшем совершенном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редставление искусства. Театр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отработка ЛЕ по теме «Театр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алог обмен - мнениями по тем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 Моё свободное время» с опорой на план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ое чтение по тем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тория развлечений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 отработка ЛЕ по тем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писание театра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по теме «У билетной кассы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венная речь: правила употребления в речи и на письме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слова «билет» с различными предлогам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косвенной речи в монологических высказываниях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ьесы Шекспира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аудирование по тем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менитые театры»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: лексические изменения на письм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чтения по теме «Театр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тработка ЛЕ по теме « Посещение театра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 по теме «Театр в Англии» с опорой на план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 по теме «Театры России» с опорой на ключевые слова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зования существительных с помощью суффиксов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навыков устной речи по теме «История театра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«держать» и его основные значения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 по теме «Мой любимый актёр или актриса» с опорой на план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 Что такое пантомим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аудирования по теме «Описание театра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аудирование по тем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ещение театра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теме « П.И. Чайковский и его музыка» с опорой на ключевые слова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обмен-мнениями по теме «Мой любимый театр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контрольная работа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грамматического материала по теме « Настоящее совершенное время».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искусства. Кино»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ЛЕ по теме «Театр»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активизация ЛЕ по теме «Кино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«История кино» с опорой на картинк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определённого артикля с названиями театров, кинотеатров, музеев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аудирование по тем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менитые актёры» с опорой на ключевые слова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: правила употребления в речи и на письме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: правила преобразования глагола в будущем времен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спользования фраз и выражений для описания фильма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обмен-мнениями по тем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фильм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: правила употребления в речи и на письме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 отработка ЛЕ по тем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ы фильмов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артинок по теме «Типы фильмов» с опорой на ключевые выражения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зования степеней прилагательных у слов «поздний, старый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теме «Давай пойдём в кино» с опорой на ключевые фраз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чтения по теме «Кино в моей жизни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зования степеней прилагательных у слов «далёкий, близкий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общение на тему « Мой любимый киноактёр и киноактриса» с опорой на план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отработка ЛЕ по теме «Описание и обсуждение фильма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собирательных существительных в речи и на письм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аудирования по теме «Кино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ая и неформальная лексика в английском языке: правила употребления в речи и на письме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аудирование по тем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фильм» с опорой на картинк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ое чтение по теме «Знаменитые кинокомпании мира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устной речи по теме «Кино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зования прилагательных с помощью суффикс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 «видеть» и его основные значе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расспрос по теме «Обсуждение любимого фильма» с опорой на план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 по теме «Кинозвёзды 20 века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письменной речи по теме «Кино в нашей жизни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онологической речи по теме «Мой любимый кинофильм» с опорой на план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грамматического материала по теме «Косвенная речь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мир знает их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ЛЕ по теме «Кино»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отработка ЛЕ по теме «Известные люди различных стран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страдательного залога в прошедшем простом времен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 по теме «Знаменитые картины мира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аудирование по теме "Знаменитые учёные мира» с опорой на картинк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Выдающиеся люди: Исаак Ньютон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правила употребления в речи и на письм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страдательного залога с переходными глагол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 отработка ЛЕ по тем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менитые люди всего мира»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Выдающиеся люди: Михаил Ломоносов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предлогов в словосочетании «сделан из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теме «Биографии выдающихся людей» с опорой на ключевые слова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глаголов в страдательном залоге, которые требуют после себя предлога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 в будущем простом времени: правила употребления в речи и на письме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модальных глаголов в страдательном залог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аудирования по теме «Выдающиеся люд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ое чтение по тем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ющиеся люди: королева Елизавета 2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бразования существительных с помощью суффик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аудирование по теме «Известные художники и их работы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 «положить» и его основные знач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чтения по теме «Известные художни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- расспрос по теме «Выдающиеся люди: американские президенты» с опорой на картин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 на тему «Портрет известного человека» с опорой на пла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бмен - мнениями по теме «Самый известный человек в мире: Юрий Гагарин» с опорой на фак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Выдающиеся люди: Мать Тереза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грамматического материала по теме «Страдательный залог в настоящем простом времен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грамматического материала по теме «Страдательный залог в прошедшем простом времен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ЛЕ по теме  «Весь мир знает их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устной речи по теме «Выдающиеся люд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ЛЕ и грамматического материала за курс 8 класс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Times New Roman" w:hAnsi="Times New Roman" w:eastAsia="Arial" w:cs="Times New Roman"/>
          <w:b/>
          <w:b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6:00Z</dcterms:created>
  <dc:creator>1</dc:creator>
  <dc:description/>
  <cp:keywords/>
  <dc:language>en-US</dc:language>
  <cp:lastModifiedBy>RePack by SPecialiST</cp:lastModifiedBy>
  <cp:lastPrinted>2014-09-05T14:07:00Z</cp:lastPrinted>
  <dcterms:modified xsi:type="dcterms:W3CDTF">2008-12-31T22:22:00Z</dcterms:modified>
  <cp:revision>56</cp:revision>
  <dc:subject/>
  <dc:title/>
</cp:coreProperties>
</file>